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ind w:right="-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Акт</w:t>
      </w:r>
    </w:p>
    <w:p>
      <w:pPr>
        <w:pStyle w:val="Head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стояния общего имущества собственников помещений в многоквартирном доме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: г. Архангельск, Карпогорская, 32</w:t>
      </w:r>
    </w:p>
    <w:p>
      <w:pPr>
        <w:pStyle w:val="Normal"/>
        <w:ind w:firstLine="567"/>
        <w:rPr/>
      </w:pPr>
      <w:r>
        <w:rPr/>
        <w:t>2. Год постройки  2017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2017год 0 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690" w:leader="none"/>
        </w:tabs>
        <w:ind w:firstLine="567"/>
        <w:rPr/>
      </w:pPr>
      <w:r>
        <w:rPr/>
        <w:t xml:space="preserve">4. Год последнего капитального ремонта </w:t>
        <w:tab/>
        <w:t>-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9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180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>
          <w:vertAlign w:val="superscript"/>
        </w:rPr>
      </w:pPr>
      <w:r>
        <w:rPr/>
        <w:t>7. Строительный объем                    54494 м</w:t>
      </w:r>
      <w:r>
        <w:rPr>
          <w:vertAlign w:val="superscript"/>
        </w:rPr>
        <w:t>3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>а) многоквартирного дома с лоджиями, балконами, шкафами, коридорами и лестничными клетками 14160,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>б) жилых помещений (общая площадь квартир) 11223,7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5.</w:t>
      </w:r>
    </w:p>
    <w:p>
      <w:pPr>
        <w:pStyle w:val="Normal"/>
        <w:ind w:firstLine="567"/>
        <w:jc w:val="both"/>
        <w:rPr/>
      </w:pPr>
      <w:r>
        <w:rPr/>
        <w:t xml:space="preserve">10. Уборочная площадь лестниц (включая межквартирные лестничные площадки) </w:t>
      </w:r>
      <w:r>
        <w:rPr>
          <w:u w:val="single"/>
        </w:rPr>
        <w:t>2060,4м</w:t>
      </w:r>
      <w:r>
        <w:rPr>
          <w:u w:val="single"/>
          <w:vertAlign w:val="superscript"/>
        </w:rPr>
        <w:t>2</w:t>
      </w:r>
      <w:r>
        <w:rPr/>
        <w:br/>
        <w:t>11. Площадь земельного участка, входящего в состав общего имущества многоквартирного дома 18776 м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ваи ж/б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highlight w:val="yellow"/>
              </w:rPr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ж/б панели с облицовкой кирпичо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ж/б панел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57" w:hanging="0"/>
              <w:rPr/>
            </w:pPr>
            <w:r>
              <w:rPr/>
              <w:tab/>
              <w:t>ж/б плиты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лоская с внутренним водостоко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Жилые помещения – линолеум;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Нежилые помещения – кафельная плитка, ж/б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янные стеклопакеты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8. Отделка 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Чистовая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металлические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установлены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рисутству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ротивопожарные извещатели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у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у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уе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уе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>
          <w:trHeight w:val="29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уе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>
          <w:trHeight w:val="28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уе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>
          <w:trHeight w:val="7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у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>
          <w:trHeight w:val="23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у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>
          <w:trHeight w:val="4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и душ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у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у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у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у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bookmarkStart w:id="0" w:name="_GoBack"/>
            <w:bookmarkEnd w:id="0"/>
            <w:r>
              <w:rPr/>
              <w:t>ж/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21:00Z</dcterms:created>
  <dc:creator>Антонина Владимировна Никонова</dc:creator>
  <dc:description/>
  <cp:keywords/>
  <dc:language>en-US</dc:language>
  <cp:lastModifiedBy>Антонина Владимировна Никонова</cp:lastModifiedBy>
  <cp:lastPrinted>2016-11-30T16:35:00Z</cp:lastPrinted>
  <dcterms:modified xsi:type="dcterms:W3CDTF">2017-09-05T09:21:00Z</dcterms:modified>
  <cp:revision>2</cp:revision>
  <dc:subject/>
  <dc:title/>
</cp:coreProperties>
</file>